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  <w:drawing>
          <wp:inline distT="0" distB="0" distL="0" distR="0">
            <wp:extent cx="5429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Heading2"/>
        <w:rPr>
          <w:b w:val="false"/>
          <w:b w:val="false"/>
          <w:caps w:val="false"/>
          <w:smallCaps w:val="false"/>
          <w:spacing w:val="20"/>
          <w:sz w:val="16"/>
          <w:szCs w:val="16"/>
          <w:lang w:val="ru-RU"/>
        </w:rPr>
      </w:pPr>
      <w:r>
        <w:rPr>
          <w:b w:val="false"/>
          <w:caps w:val="false"/>
          <w:smallCaps w:val="false"/>
          <w:spacing w:val="20"/>
          <w:sz w:val="16"/>
          <w:szCs w:val="16"/>
          <w:lang w:val="ru-RU"/>
        </w:rPr>
      </w:r>
    </w:p>
    <w:p>
      <w:pPr>
        <w:pStyle w:val="Heading2"/>
        <w:rPr>
          <w:caps w:val="false"/>
          <w:smallCaps w:val="false"/>
          <w:spacing w:val="20"/>
          <w:sz w:val="28"/>
          <w:szCs w:val="28"/>
        </w:rPr>
      </w:pPr>
      <w:r>
        <w:rPr>
          <w:caps w:val="false"/>
          <w:smallCaps w:val="false"/>
          <w:spacing w:val="20"/>
          <w:sz w:val="28"/>
          <w:szCs w:val="28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jc w:val="both"/>
        <w:rPr>
          <w:sz w:val="2"/>
          <w:lang w:val="ru-RU"/>
        </w:rPr>
      </w:pPr>
      <w:r>
        <w:rPr>
          <w:sz w:val="24"/>
          <w:lang w:val="ru-RU"/>
        </w:rPr>
        <w:t>13 марта 2025 года                                                                              № 724-нпа</w:t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12.2018 № 5057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целях приведения муниципального нормативного правового акта Сургутского района в соответствие</w:t>
      </w:r>
      <w:r>
        <w:rPr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с Указом Президента Российской Федерации от 23.01.2024 № 63 «О мерах социальной поддержки многодетных семей», распоряжением Правительства Российской Федерации от 29.06.2024 № 1725-р </w:t>
        <w:br/>
        <w:t>«Об утверждении единого образца удостоверения, подтверждающего статус многодетной семьи в Российской Федерации, и описания его бланка»,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17.12.2018 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</w:t>
        <w:br/>
        <w:t>(с изменениями от 18.07.2019 № 2709-нпа, от 12.09.2019 № 3636-нпа, от 17.01.2023 № 55-нпа, от 04.04.2023 № 930-нпа, от 15.04.2024 № 794-нпа) изменения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Приложение 1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Департаменту образования администрации Сургутского района направить настоящее постановление руководителям муниципальных образовательных организаций Сургутского района, в отношении которых департамент образования администрации Сургутского района осуществляет функции и полномочия учредителя, реализующих образовательные программы дошкольного образования, директору муниципального казённого учреждения «Управление учёта и отчётности», директору муниципального казённого учреждения Сургутского района «Информационно-методический центр» в течение 7 рабочих дней с даты его изд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 Руководителям муниципальных образовательных организаций Сургутского района, реализующих образовательные программы дошкольного образования довести настоящее постановление до сведения родителей (законных представителей) воспитанников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А.А. Трубецкой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  <w:lang w:val="ru-RU"/>
        </w:rPr>
        <w:t>от 13 марта 2025 года № 724-нпа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1.  Абзац третий пункта 3.2 раздела 3 приложения 2 к постановлению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«- дети из многодетных семей, имеющих трех и более детей до достижения старшим ребенком возраста 18 лет или возраста 23 лет при условии его обучения </w:t>
        <w:br/>
        <w:t>в организации, осуществляющей образовательную деятельность, по очной форме обучени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Абзац пятый пункта 3.3 раздела 3 приложения 2 к постановлению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>«- на один год с даты выдачи заключений по заключениям психолого-медико-педагогической комиссии, выданным с 01.01.2023 по 31.03.2025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3. Пункт 6 приложения 3 к Порядку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де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о достижения старшим ребенком возраста 18 лет или возраста 23 лет при условии его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организации, осуществляющей образовательную деятельность, по очной форме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с предоставлением оригинала для подтверждения достоверности (бумажный носитель), либо копия электронного удостоверения многодетной семь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 подтверждением при предъявлении двухмерного штрихового кода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QR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– кода), содержащего в электронном удостоверении многодетной семьи, подтвержденный учетной записью в разделе «Семья и дети» личного кабинета гражданина на ЕПГ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мобильном приложении «Госуслуги», либо уведомления </w:t>
            </w:r>
            <w:r>
              <w:rPr>
                <w:sz w:val="24"/>
                <w:szCs w:val="24"/>
                <w:lang w:val="ru-RU"/>
              </w:rPr>
              <w:t>де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 праве на получение удостоверения многодетной семьи(предоставляют родители) и сведений казённого учреждения Ханты-Мансийского автономного округа – Югры «Агентство социального благополучия населения»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предоставляют родители или по запросу образовательной организации) для детей от 18 до 23 лет при условии его обучения в организации, осуществляющей образовательную деятельность, по очной форме обучения необходимо предоставлять справку с места учебы (предоставляют 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период, не превышающий, возраста детей до достижения старшим ребенком возрас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18 лет или возраста 23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при условии его обу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в организации, осуществляющей образовательную деятельность, по очной форме обучения, или в сведениях казенного учреждения Ханты-Мансийского автономного округа – Югры «Агентство социального благополучия населения»</w:t>
            </w:r>
          </w:p>
        </w:tc>
      </w:tr>
    </w:tbl>
    <w:p>
      <w:pPr>
        <w:pStyle w:val="Normal"/>
        <w:ind w:left="8496"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 Пункт 8 приложения 3 к Порядку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474"/>
        <w:gridCol w:w="3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  <w:r>
              <w:rPr>
                <w:rFonts w:cs="Times New Roman CYR" w:ascii="Calibri" w:hAnsi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родителей (законных представителей), копия заключения психолого-медико-педагогической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 предоставлением оригинала для подтверждения достовер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период действия заключений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 31.12.202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с 01.01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 31.03.2025</w:t>
            </w:r>
          </w:p>
        </w:tc>
      </w:tr>
    </w:tbl>
    <w:p>
      <w:pPr>
        <w:pStyle w:val="Normal"/>
        <w:widowControl w:val="false"/>
        <w:autoSpaceDE w:val="false"/>
        <w:ind w:left="920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8"/>
          <w:lang w:val="ru-RU"/>
        </w:rPr>
        <w:t xml:space="preserve">Приложение 2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3 марта 2025 года № 724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родительской платы в день</w:t>
      </w:r>
    </w:p>
    <w:p>
      <w:pPr>
        <w:pStyle w:val="Normal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30"/>
        <w:gridCol w:w="1984"/>
        <w:gridCol w:w="1559"/>
        <w:gridCol w:w="1846"/>
        <w:gridCol w:w="15"/>
        <w:gridCol w:w="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полного дня с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воспитанников в группах круглосуточн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раннего возраста от 1,5 до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 дошкольного возраста от 3 до 7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eastAsia="Arial Unicode MS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b w:val="false"/>
        <w:rFonts w:ascii="Arial" w:hAnsi="Arial" w:cs="Arial"/>
        <w:lang w:val="ru-RU"/>
      </w:rPr>
    </w:lvl>
    <w:lvl w:ilvl="2">
      <w:start w:val="1"/>
      <w:numFmt w:val="russianLower"/>
      <w:lvlText w:val="%3)"/>
      <w:lvlJc w:val="left"/>
      <w:pPr>
        <w:tabs>
          <w:tab w:val="num" w:pos="708"/>
        </w:tabs>
        <w:ind w:left="708" w:hanging="708"/>
      </w:pPr>
      <w:rPr>
        <w:dstrike w:val="false"/>
        <w:strike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26"/>
        </w:tabs>
        <w:ind w:left="2126" w:hanging="709"/>
      </w:pPr>
      <w:rPr>
        <w:dstrike w:val="false"/>
        <w:strike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dstrike w:val="false"/>
        <w:strike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Arial" w:hAnsi="Arial" w:eastAsia="Arial Unicode MS" w:cs="Arial"/>
      <w:b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strike w:val="false"/>
      <w:dstrike w:val="false"/>
      <w:lang w:val="ru-RU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3">
    <w:name w:val="WW8Num5z3"/>
    <w:qFormat/>
    <w:rPr>
      <w:rFonts w:ascii="Arial" w:hAnsi="Arial" w:cs="Arial"/>
      <w:b w:val="false"/>
      <w:strike w:val="false"/>
      <w:dstrike w:val="false"/>
    </w:rPr>
  </w:style>
  <w:style w:type="character" w:styleId="WW8Num5z5">
    <w:name w:val="WW8Num5z5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8">
    <w:name w:val="Основной текст (8)_"/>
    <w:qFormat/>
    <w:rPr>
      <w:i/>
      <w:iCs/>
      <w:sz w:val="13"/>
      <w:szCs w:val="13"/>
      <w:shd w:fill="FFFFFF" w:val="clear"/>
    </w:rPr>
  </w:style>
  <w:style w:type="character" w:styleId="9">
    <w:name w:val="Основной текст (9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Текст концевой сноски Знак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21">
    <w:name w:val="Текст примечания Знак"/>
    <w:qFormat/>
    <w:rPr>
      <w:lang w:val="en-US"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211">
    <w:name w:val="Основной текст 2 Знак1"/>
    <w:qFormat/>
    <w:rPr>
      <w:lang w:val="en-US"/>
    </w:rPr>
  </w:style>
  <w:style w:type="character" w:styleId="14">
    <w:name w:val="Текст Знак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15">
    <w:name w:val="Тема примечания Знак1"/>
    <w:qFormat/>
    <w:rPr>
      <w:b/>
      <w:bCs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Buttonsearch">
    <w:name w:val="button-search"/>
    <w:qFormat/>
    <w:rPr/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Heading1Text">
    <w:name w:val="Heading 1 Text"/>
    <w:qFormat/>
    <w:rPr/>
  </w:style>
  <w:style w:type="character" w:styleId="BoldText">
    <w:name w:val="BoldText"/>
    <w:qFormat/>
    <w:rPr>
      <w:b/>
      <w:bCs w:val="false"/>
    </w:rPr>
  </w:style>
  <w:style w:type="character" w:styleId="Level1Char">
    <w:name w:val="Level 1 Char"/>
    <w:qFormat/>
    <w:rPr>
      <w:rFonts w:ascii="Arial" w:hAnsi="Arial" w:cs="Arial"/>
      <w:b/>
      <w:sz w:val="21"/>
      <w:szCs w:val="21"/>
      <w:lang w:val="en-GB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240" w:after="180"/>
      <w:jc w:val="right"/>
    </w:pPr>
    <w:rPr>
      <w:sz w:val="25"/>
      <w:szCs w:val="25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13"/>
      <w:szCs w:val="13"/>
      <w:lang w:val="ru-RU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60" w:after="240"/>
    </w:pPr>
    <w:rPr>
      <w:sz w:val="13"/>
      <w:szCs w:val="13"/>
      <w:lang w:val="ru-RU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3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41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Level1">
    <w:name w:val="Level 1"/>
    <w:basedOn w:val="Normal"/>
    <w:next w:val="Normal"/>
    <w:qFormat/>
    <w:pPr>
      <w:numPr>
        <w:ilvl w:val="0"/>
        <w:numId w:val="2"/>
      </w:numPr>
      <w:spacing w:lineRule="auto" w:line="264" w:before="360" w:after="210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8:00Z</dcterms:created>
  <dc:creator>Елена</dc:creator>
  <dc:description/>
  <cp:keywords/>
  <dc:language>en-US</dc:language>
  <cp:lastModifiedBy>Галлямова Елена Владимировна</cp:lastModifiedBy>
  <cp:lastPrinted>2025-03-13T11:25:00Z</cp:lastPrinted>
  <dcterms:modified xsi:type="dcterms:W3CDTF">2025-03-13T11:18:00Z</dcterms:modified>
  <cp:revision>2</cp:revision>
  <dc:subject/>
  <dc:title> </dc:title>
</cp:coreProperties>
</file>