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УРГУТ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 СУРГУТ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_19_ 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__ 2014 г.    </w:t>
        <w:tab/>
        <w:t xml:space="preserve">                                                         №__100__</w:t>
      </w:r>
    </w:p>
    <w:p>
      <w:pPr>
        <w:pStyle w:val="Normal"/>
        <w:rPr/>
      </w:pPr>
      <w:r>
        <w:rPr>
          <w:sz w:val="28"/>
          <w:szCs w:val="28"/>
        </w:rPr>
        <w:t>г.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действие федерального государственного образовательного стандарта дошкольного образова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риказа Департамента образования и молодёжной политики Ханты-Мансийского автономного округа – Югры от 05.02.2014 №112 «О введении в действие федерального государственного образовательного стандарта дошкольного образования в образовательных организациях, реализующих образовательные программы дошкольного образования, Ханты-Мансийского автономного округа – Югры» </w:t>
      </w:r>
    </w:p>
    <w:p>
      <w:pPr>
        <w:pStyle w:val="TextBody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«Дорожную карту» по введению федерального государственного образовательного стандарта  дошкольного образования в образовательных учреждениях Сургутского района, реализующих образовательные программы дошкольного образования (далее – ФГОС ДО), согласно приложению 1 к настоящему приказ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лан-график (сетевой график) мероприятий по обеспечению введения ФГОС ДО в образовательных учреждениях Сургутского района, реализующих образовательные программы дошкольного образования в 2014-2016гг., согласно приложению 2 к настоящему приказ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ложение о пилотной площадке по введению ФГОС ДО в  образовательных учреждениях Сургутского района, реализующих образовательные программы дошкольного образования в 2014-2015гг., согласно приложению 3 к настоящему приказ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еречень пилотных площадок по введению ФГОС ДО в образовательных учреждениях Сургутского района, реализующих образовательные программы дошкольного образования, согласно приложению 4 к настоящему приказу.</w:t>
      </w:r>
    </w:p>
    <w:p>
      <w:pPr>
        <w:pStyle w:val="TextBody"/>
        <w:ind w:right="-198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дошкольного образования (Каншаева Н.И.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работу по введению ФГОС Д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овести данный приказ до сведения муниципальных дошкольных образовательных учреждений, подведомственных департаменту образования администрации Сургутского района в трёхдневный срок после его подписания.</w:t>
      </w:r>
    </w:p>
    <w:p>
      <w:pPr>
        <w:pStyle w:val="TextBody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заведующим муниципальными дошкольными образовательными учреждениями разработать «дорожные карты» по введению федерального государственного образовательного стандарта дошкольного образования в муниципальных дошкольных образовательных учреждениях, реализующих образовательные программы дошкольного образования, и планы-графики (сетевой график) мероприятий по обеспечению введения  ФГОС ДО,  в срок до 15.03.2014.</w:t>
      </w:r>
    </w:p>
    <w:p>
      <w:pPr>
        <w:pStyle w:val="TextBody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читать утратившим силу приказа от 30.10.2013 №680 «Об утверждении плана-графика мероприятий».</w:t>
      </w:r>
    </w:p>
    <w:p>
      <w:pPr>
        <w:pStyle w:val="TextBody"/>
        <w:ind w:right="-198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за выполнением приказа </w:t>
      </w:r>
      <w:r>
        <w:rPr>
          <w:sz w:val="28"/>
        </w:rPr>
        <w:t xml:space="preserve">возложить на начальника общего и дополнительного образования П.Ю. Степаненко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директора департамента                          п.п.                            Е.Н. Ры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З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директора                                                                                                                   Н.В. Пряни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                                                                                        П.Ю. Степа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                                                                                                                            Н.И. Канш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жняк О.Н., 526-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2109" w:right="754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jc w:val="both"/>
        <w:rPr/>
      </w:pPr>
      <w:r>
        <w:rPr/>
        <w:t xml:space="preserve">     </w:t>
      </w:r>
      <w:r>
        <w:rPr/>
        <w:t xml:space="preserve">Приложение  </w:t>
      </w:r>
    </w:p>
    <w:p>
      <w:pPr>
        <w:pStyle w:val="Normal"/>
        <w:ind w:left="10620" w:firstLine="708"/>
        <w:jc w:val="both"/>
        <w:rPr/>
      </w:pPr>
      <w:r>
        <w:rPr/>
        <w:t xml:space="preserve">Приложение 1 к приказу                   </w:t>
      </w:r>
    </w:p>
    <w:p>
      <w:pPr>
        <w:pStyle w:val="Normal"/>
        <w:ind w:firstLine="468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от « _19_» __февраля_ 2014г.</w:t>
      </w:r>
    </w:p>
    <w:p>
      <w:pPr>
        <w:pStyle w:val="Normal"/>
        <w:ind w:left="6648" w:firstLine="4680"/>
        <w:jc w:val="both"/>
        <w:rPr/>
      </w:pPr>
      <w:r>
        <w:rPr/>
        <w:t xml:space="preserve"> № </w:t>
      </w:r>
      <w:r>
        <w:rPr/>
        <w:t xml:space="preserve">__100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карта» по введению федерального государственного образовательного стандарта дошкольного образования в  образовательных учреждениях Сургутского района, реализующих образовательные программы дошкольного образования (далее – ФГОС ДО) 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81"/>
        <w:gridCol w:w="2885"/>
        <w:gridCol w:w="2990"/>
        <w:gridCol w:w="349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мероприятий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редителя образовательного учрежд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й уровень (уровень образовательного учреждения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май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введения ФГОС Д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локальных актов образовательного учреждения в соответствие с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нормативных документов по введению в действие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о введении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ействие ФГОС Д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 образовательных учреждениях Сургутского района, реализующих образовательные программы дошкольного образования (далее – ДОУ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локальных актов, обеспечивающих подготовку к введению 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ФГОС ДО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 перечня пилотных площадок для введения ФГОС дошко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евраль – март 2014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 ДОУ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  <w:t>инициативно вошедших в пилотный проект по введению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 ФГОС ДО |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локальных актов, обеспечивающих подготовку к введению </w:t>
            </w:r>
            <w:r>
              <w:rPr>
                <w:rStyle w:val="14pt"/>
                <w:sz w:val="24"/>
                <w:szCs w:val="24"/>
                <w:lang w:val="ru-RU" w:eastAsia="ru-RU"/>
              </w:rPr>
              <w:t>ФГОС ДО в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здание и организация деятельности органов исполнительной власти по координации введения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– март 2014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органов </w:t>
            </w:r>
            <w:r>
              <w:rPr>
                <w:rStyle w:val="1"/>
                <w:sz w:val="24"/>
                <w:szCs w:val="24"/>
                <w:lang w:val="ru-RU" w:eastAsia="ru-RU"/>
              </w:rPr>
              <w:t>по</w:t>
            </w:r>
            <w:r>
              <w:rPr>
                <w:sz w:val="24"/>
                <w:szCs w:val="24"/>
                <w:lang w:val="ru-RU" w:eastAsia="ru-RU"/>
              </w:rPr>
              <w:t xml:space="preserve"> координации введения ФГОС ДО. Разработка плана работы. Направление предложений в Координационный сове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направление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ложений в муниципальный и региональный орган по координ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аналитических работ по вопросам оценки стартовых условий введения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–март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готовности ДОУ к введению ФГОС ДО в пилотном режи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астие в мониторинге готовности ДОУ к введению ФГОС ДО в пилотном режим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условий реализации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4- 20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несение изменений в 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условий реализации ФГОС ДО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провождение деятельности пилотных площадок по введению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14- декабрь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ординация и организационное сопровождение деятельности пилотных площадок по введению ФГОС Д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системы методической работы, обеспечивающей сопровождение введения ФГОС ДО. Создание условий для участия педагогических работников в методических объединениях системы образова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методической, психолого- 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2014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олучения методической, психолого- педагогической, диагностической и консультативной помощи родителям детей, получающим дошкольное образование в форме семейного образования на уровне муниципального образ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работы Консультативных пунктов получения методической, психолого- педагогической, диагностической и консультативной помощи родителям детей, получающим дошкольное образование в форме семей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регионального государственно- общественного совета в решении вопросов, связанных с введением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2014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органов государственно-общественного управления муниципального уровня к решению вопросов, связанных с введение ФГОС ДО в ДО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firstLine="3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органов государственно- общественного управления образовательным учреждением к проектированию основной образовательной программы дошкольного образования в рамках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деятельности пилотных ДОУ  по введению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2014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казание содействия в организации деятельности пилотных ДОУ по введению ФГОС ДО в муниципальном образован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ДОУ в качестве пилотной площадки введения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firstLine="20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по вопросам введения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14- декабрь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firstLine="30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здание системы методической работы,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еспечивающей сопровождение введения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ФГОС ДО в ДОУ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системы методической работы, обеспечивающей сопровождение введения ФГОС ДО в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й по разработке основной образовательной программы дошкольного образования на основе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- июнь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оведение методических рекомендаций до сведения ДОУ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методических рекомендаций в практической деятельности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и о базовом уровне оснащенности средствами обучения и воспитания для организации развивающей предметно- пространственной среды в соответствии с требованиями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т методических рекомендаций при формировании регионального бюджета на очередной финансовый год, при оснащении ДО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ет методических рекомендаций при разработке основной образовательной программы дошкольного образования, организации закупок для организации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ей предметно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46" w:leader="none"/>
              </w:tabs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нной среды ДОУ.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</w:t>
            </w:r>
          </w:p>
          <w:p>
            <w:pPr>
              <w:pStyle w:val="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51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странственной среды ДОУ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экспертизе примерных образовательных программ дошкольного образования (далее- ОП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, после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ия приказа Министерства образования и науки Р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методической поддержки по разработке ОП. Организация обсуждения ОП ДОУ (в части учёта региональных, этнокультурных особенностей и направление предложений в региональный Координационный совет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е примерных ОП, находящихся в федеральном реестре, при разработке ОП дошколь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31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 ноябрь 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условий для развития негосударственного сектора в дошкольном образован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консультативных услуг по вопросам дошкольного образования негосударственным организациям в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поэтапного повышения квалификации руководителей и педагогов ДОУ по вопросам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юль 2014 - декабрь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г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плана- графика повышения квалификации для руководящих и педагогических работников дошкольного образования с учетом подготовки на рабочем ме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рекомендаций по проведению аттестации педагогических работников дошкольных учрежд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ль 2015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аттестации педагогических работников на соответствие должности в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деятельности стажировочных площадок для подготовки тьюторов по сопровождению реализации ФГОС Д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014 –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2016 </w:t>
            </w:r>
            <w:r>
              <w:rPr>
                <w:sz w:val="24"/>
                <w:szCs w:val="24"/>
                <w:lang w:val="ru-RU" w:eastAsia="ru-RU"/>
              </w:rPr>
              <w:t>г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частие в определении ДОУ  для работы в условиях стажировочной площад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работе стажировочной площад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молодых специали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условий по привлечению молодых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ов и методической системы по сопровождению молодых специалистов по вопросам реализации ФГОС Д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методической помощи и определение наставников для молодых специалистов в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6 г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семинарах и конференциях по вопросам введения ФГОС ДОУ. Проведение педагогических советов и др. мероприятий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в </w:t>
            </w:r>
            <w:r>
              <w:rPr>
                <w:sz w:val="24"/>
                <w:szCs w:val="24"/>
                <w:lang w:val="ru-RU" w:eastAsia="ru-RU"/>
              </w:rPr>
              <w:t>ДОУ по реализации ФГОС Д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е сопровождение о ходе реализации ФГОС 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3-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5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информации на сайте ДОУ. Проведение родительских собр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 xml:space="preserve">Приложение  2 к приказу                   </w:t>
      </w:r>
    </w:p>
    <w:p>
      <w:pPr>
        <w:pStyle w:val="Normal"/>
        <w:ind w:firstLine="468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от « __» _________ 2014г.</w:t>
      </w:r>
    </w:p>
    <w:p>
      <w:pPr>
        <w:pStyle w:val="Normal"/>
        <w:ind w:left="6648" w:firstLine="4680"/>
        <w:jc w:val="both"/>
        <w:rPr/>
      </w:pPr>
      <w:r>
        <w:rPr/>
        <w:t xml:space="preserve"> № </w:t>
      </w:r>
      <w:r>
        <w:rPr/>
        <w:t xml:space="preserve">_____ </w:t>
      </w:r>
    </w:p>
    <w:p>
      <w:pPr>
        <w:pStyle w:val="Normal"/>
        <w:ind w:left="6648" w:firstLine="4680"/>
        <w:jc w:val="both"/>
        <w:rPr/>
      </w:pPr>
      <w:r>
        <w:rPr/>
      </w:r>
    </w:p>
    <w:p>
      <w:pPr>
        <w:pStyle w:val="Normal"/>
        <w:ind w:left="6648" w:firstLine="46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 (сетевой график) мероприятий по обеспечению введения ФГОС ДО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х учреждениях Сургутского района, реализующих образовательные программы дошкольного образования</w:t>
      </w:r>
      <w:r>
        <w:rPr>
          <w:b/>
          <w:sz w:val="28"/>
        </w:rPr>
        <w:t xml:space="preserve"> в 2014-2016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126"/>
        <w:gridCol w:w="29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правовое обеспечение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нормативных правовых актов Сургутского района, обеспечивающих введение ФГОС ДО, включая план - график (сетевой график) введения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-  май 2014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/>
              <w:ind w:left="1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дошкольного образования департамента образования администрации Сургутского района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положения о пилотной площадки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2014 г,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есение изменений в приказ «О создании Координационного сове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приказа «О введении в действие федерального государственного образовательного стандарта дошкольного образования», в том числе утверждение перечня пилотных площадок, участвующих в пилотировании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совещаний и семинаров с учредителями, руководителями и специалиста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июн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материалов для мониторинга и направление в Минобрнаук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4 - 2016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 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стоянно, после утверждения приказа Министерства образования и науки РФ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рректировка нормативно-правовой базы а по развитию негосударственного сектора в до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ноябрь 2014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онное обеспечение реализации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перечня «пилотных площадок» в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4 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епартамент администрации Сургутского района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ординация и организационное сопровождение деятельности «пилотных площадок» по введению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декабрь 2014</w:t>
            </w:r>
            <w:r>
              <w:rPr>
                <w:rStyle w:val="Style12"/>
                <w:sz w:val="24"/>
                <w:szCs w:val="24"/>
                <w:lang w:val="ru-RU" w:eastAsia="ru-RU"/>
              </w:rPr>
              <w:t xml:space="preserve">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«горячей линии» по введению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декабрь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муниципального государственно-общественного совета в решении вопросов, связанных с введением ФГОС ДО  в дошкольных образовательных учреждениях Сургу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2014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олучения методической, психолого- 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 и и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2014 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тодическое обеспечение реализации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first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по вопросам введения ФГОС ДО.</w:t>
            </w:r>
          </w:p>
          <w:p>
            <w:pPr>
              <w:pStyle w:val="10"/>
              <w:shd w:fill="auto" w:val="clear"/>
              <w:spacing w:lineRule="exact" w:line="317" w:before="0" w:after="0"/>
              <w:ind w:first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районных конференций, семинаров, круглых столов по проблем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14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-декабрь </w:t>
            </w: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партамент образования администрации Сургутского района </w:t>
            </w:r>
          </w:p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У района</w:t>
            </w:r>
          </w:p>
        </w:tc>
      </w:tr>
      <w:tr>
        <w:trPr>
          <w:trHeight w:val="9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я деятельности ДОУ района в условиях работы пилот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враль  </w:t>
            </w:r>
            <w:r>
              <w:rPr>
                <w:rStyle w:val="14pt0pt"/>
                <w:sz w:val="24"/>
                <w:szCs w:val="24"/>
                <w:lang w:val="ru-RU" w:eastAsia="ru-RU"/>
              </w:rPr>
              <w:t>–</w:t>
            </w:r>
            <w:r>
              <w:rPr>
                <w:rStyle w:val="14pt0pt"/>
                <w:b w:val="false"/>
                <w:sz w:val="24"/>
                <w:szCs w:val="24"/>
                <w:lang w:val="ru-RU" w:eastAsia="ru-RU"/>
              </w:rPr>
              <w:t xml:space="preserve">декабрь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14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дложений в региональный Координационный совет по вопрос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стоянно, по мере необходимост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firstLine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тодическое сопровождение по вопросам введения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2014-2015 </w:t>
            </w:r>
            <w:r>
              <w:rPr>
                <w:rStyle w:val="8"/>
                <w:sz w:val="24"/>
                <w:szCs w:val="24"/>
                <w:lang w:val="ru-RU" w:eastAsia="ru-RU"/>
              </w:rPr>
              <w:t>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firstLine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создания условий по реализации основной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2014-2015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овое обеспечение введения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повышения квалификации руководящих и педагогических работников дошкольных образовательных учреждений по вопросам ФГОС ДО по программам: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вышения квалификации;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ематических курсов;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еминаров;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групповых и индивидуальных консультаций.</w:t>
            </w:r>
          </w:p>
          <w:p>
            <w:pPr>
              <w:pStyle w:val="10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 работы педагогов по апробац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ль 2014 г.- декабрь 2016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епартамент образования администрации Сургутского района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5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ординация деятельности стажировочных площадок для подготовки тьюторов по сопровождению реализации ФГОС ДО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инансово- экономическое обеспечение введения ФГ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бюджетных проектировок на очередной бюджетный год с учетом доработанных методических рекомендаций Ханты-Мансийского автономного округа – Югры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прель  –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декабрь </w:t>
            </w:r>
            <w:r>
              <w:rPr>
                <w:sz w:val="24"/>
                <w:szCs w:val="24"/>
                <w:lang w:val="ru-RU" w:eastAsia="ru-RU"/>
              </w:rPr>
              <w:t>2014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партамент образования администрации Сургутского района </w:t>
            </w:r>
          </w:p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У района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е обеспечение введения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партамент образования администрации Сургутского района </w:t>
            </w:r>
          </w:p>
          <w:p>
            <w:pPr>
              <w:pStyle w:val="10"/>
              <w:shd w:fill="auto" w:val="clear"/>
              <w:spacing w:lineRule="exact" w:line="317" w:before="30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У райо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6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электронной базы организационно-методических материалов по введению ФГОС ДО. </w:t>
            </w:r>
          </w:p>
          <w:p>
            <w:pPr>
              <w:pStyle w:val="10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6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фициальных сайтов ДОУ (размещение материалов по введению ФГОС Д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4-2016 гг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работа «горячей линии» по введению</w:t>
            </w:r>
          </w:p>
          <w:p>
            <w:pPr>
              <w:pStyle w:val="32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ГОС</w:t>
            </w:r>
            <w:r>
              <w:rPr>
                <w:rStyle w:val="311pt"/>
                <w:sz w:val="24"/>
                <w:szCs w:val="24"/>
                <w:lang w:val="ru-RU" w:eastAsia="ru-RU"/>
              </w:rPr>
              <w:t xml:space="preserve">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декабрь 2014 год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10620" w:firstLine="708"/>
        <w:jc w:val="both"/>
        <w:rPr/>
      </w:pPr>
      <w:r>
        <w:rPr/>
        <w:t xml:space="preserve">     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65" w:right="765" w:gutter="0" w:header="0" w:top="2109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 1 к приказу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 xml:space="preserve">             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 xml:space="preserve">                 </w:t>
      </w:r>
      <w:r>
        <w:rPr/>
        <w:t xml:space="preserve">Приложение 3 к приказу        </w:t>
        <w:tab/>
        <w:tab/>
        <w:tab/>
        <w:tab/>
        <w:tab/>
        <w:tab/>
        <w:tab/>
        <w:tab/>
        <w:t>от « __» _________ 2014г.</w:t>
      </w:r>
    </w:p>
    <w:p>
      <w:pPr>
        <w:pStyle w:val="Normal"/>
        <w:ind w:left="6648" w:firstLine="4680"/>
        <w:jc w:val="both"/>
        <w:rPr/>
      </w:pPr>
      <w:r>
        <w:rPr/>
        <w:t xml:space="preserve"> № </w:t>
      </w:r>
      <w:r>
        <w:rPr/>
        <w:t xml:space="preserve">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0"/>
        <w:shd w:fill="auto" w:val="clear"/>
        <w:spacing w:lineRule="exact" w:line="322" w:before="0" w:after="0"/>
        <w:ind w:left="3900" w:hanging="0"/>
        <w:jc w:val="left"/>
        <w:rPr>
          <w:b/>
          <w:b/>
        </w:rPr>
      </w:pPr>
      <w:r>
        <w:rPr>
          <w:b/>
        </w:rPr>
        <w:t>ПОЛОЖЕНИЕ</w:t>
      </w:r>
    </w:p>
    <w:p>
      <w:pPr>
        <w:pStyle w:val="10"/>
        <w:shd w:fill="auto" w:val="clear"/>
        <w:spacing w:lineRule="exact" w:line="322" w:before="0" w:after="0"/>
        <w:ind w:right="20" w:hanging="0"/>
        <w:rPr/>
      </w:pPr>
      <w:r>
        <w:rPr>
          <w:b/>
        </w:rPr>
        <w:t xml:space="preserve">о пилотной площадке по введению ФГОС ДО </w:t>
      </w:r>
      <w:r>
        <w:rPr>
          <w:b/>
          <w:sz w:val="28"/>
          <w:szCs w:val="28"/>
        </w:rPr>
        <w:t>в образовательных учреждениях Сургутского района, реализующих образовательные программы дошкольного образования</w:t>
      </w:r>
      <w:r>
        <w:rPr>
          <w:b/>
        </w:rPr>
        <w:t xml:space="preserve"> в 2014-2015гг.</w:t>
      </w:r>
    </w:p>
    <w:p>
      <w:pPr>
        <w:pStyle w:val="10"/>
        <w:shd w:fill="auto" w:val="clear"/>
        <w:spacing w:lineRule="exact" w:line="322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10"/>
        <w:shd w:fill="auto" w:val="clear"/>
        <w:spacing w:lineRule="exact" w:line="270" w:before="0" w:after="246"/>
        <w:ind w:left="3580" w:hanging="0"/>
        <w:jc w:val="left"/>
        <w:rPr/>
      </w:pPr>
      <w:r>
        <w:rPr/>
        <w:t>1. Общие положения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500"/>
        <w:jc w:val="both"/>
        <w:rPr/>
      </w:pPr>
      <w:r>
        <w:rPr/>
        <w:t>Настоящее Положение определяет условия и порядок создания пилотных площадок в образовательных учреждениях, реализующих образовательные программы дошкольного образования (далее - ДОУ), деятельность которых направлена на введение в пилотном режиме федерального государственного образовательного стандарта дошкольного образования (далее - ФГОС ДО) в 2014-2015г.г.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500"/>
        <w:jc w:val="both"/>
        <w:rPr/>
      </w:pPr>
      <w:r>
        <w:rPr/>
        <w:t>На присвоение статуса пилотной площадки может претендовать ДОУ, имеющее опыт инновационной работы, руководящие и педагогические работники которого стремятся к развитию профессиональной компетентности и самосовершенствованию, к созданию условий для достижения оптимальных результатов в воспитании, обучении и развитии обучающихся.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500"/>
        <w:jc w:val="both"/>
        <w:rPr/>
      </w:pPr>
      <w:r>
        <w:rPr/>
        <w:t>Ведущими целями создания пилотных площадок на базе ДОУ являются:</w:t>
      </w:r>
    </w:p>
    <w:p>
      <w:pPr>
        <w:pStyle w:val="10"/>
        <w:shd w:fill="auto" w:val="clear"/>
        <w:spacing w:lineRule="exact" w:line="322" w:before="0" w:after="0"/>
        <w:ind w:right="20" w:hanging="0"/>
        <w:jc w:val="left"/>
        <w:rPr/>
      </w:pPr>
      <w:r>
        <w:rPr/>
        <w:t>- накопление и распространение опыта введения и реализации ФГОС ДО;</w:t>
      </w:r>
    </w:p>
    <w:p>
      <w:pPr>
        <w:pStyle w:val="10"/>
        <w:shd w:fill="auto" w:val="clear"/>
        <w:spacing w:lineRule="exact" w:line="322" w:before="0" w:after="281"/>
        <w:ind w:right="20" w:hanging="0"/>
        <w:jc w:val="both"/>
        <w:rPr/>
      </w:pPr>
      <w:r>
        <w:rPr/>
        <w:t>- оказание методической и консультативной помощи ДОУ, приступающим к введению ФГОС ДО в обязательном режиме.</w:t>
      </w:r>
    </w:p>
    <w:p>
      <w:pPr>
        <w:pStyle w:val="10"/>
        <w:shd w:fill="auto" w:val="clear"/>
        <w:spacing w:lineRule="exact" w:line="270" w:before="0" w:after="246"/>
        <w:ind w:left="2780" w:hanging="0"/>
        <w:jc w:val="left"/>
        <w:rPr/>
      </w:pPr>
      <w:r>
        <w:rPr/>
        <w:t>2. Присвоение статуса пилотной площадки</w:t>
      </w:r>
    </w:p>
    <w:p>
      <w:pPr>
        <w:pStyle w:val="10"/>
        <w:shd w:fill="auto" w:val="clear"/>
        <w:spacing w:lineRule="exact" w:line="322" w:before="0" w:after="0"/>
        <w:ind w:left="20" w:right="20" w:firstLine="500"/>
        <w:jc w:val="both"/>
        <w:rPr/>
      </w:pPr>
      <w:r>
        <w:rPr/>
        <w:t>2.1. Пилотной площадкой может стать ДОУ, реализующее образовательные программы дошкольного образования, любого типа, соответствующее требованиям, предъявляемым к образовательным организациям настоящим Положением, проявившее инициативу быть «пилотной площадкой» для введения ФГОС ДО, содержательного исполнения экспериментальных образовательных проектов, связанных с введением и реализацией ФГОС ДО. Инициатором создания региональных пилотных площадок выступает Департамент образования и молодежной политики автономного</w:t>
        <w:tab/>
        <w:t>округа.</w:t>
      </w:r>
    </w:p>
    <w:p>
      <w:pPr>
        <w:pStyle w:val="10"/>
        <w:shd w:fill="auto" w:val="clear"/>
        <w:tabs>
          <w:tab w:val="clear" w:pos="708"/>
          <w:tab w:val="left" w:pos="2612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        </w:t>
      </w:r>
      <w:r>
        <w:rPr/>
        <w:t>2.2. Требования,</w:t>
        <w:tab/>
        <w:t>предъявляемые к ДОУ, претендующему на статус пилотной площадки по введению ФГОС ДО: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>- согласие органа государственно-общественного управления ДОУ по введению ФГОС ДО (отметка органа государственно-общественного управления ДОУ  на заявлении руководителя ДОУ);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>-наличие профессиональной административно-управленческой команды (менеджмент, проектно-программное управление);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>-продуктивная деятельность педагогических работников ДОУ (обобщение и презентация педагогического опыта на муниципальном, региональном, федеральном уровнях; достижения педагогов и детей, отмеченные во внешних экспертизах)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596" w:leader="none"/>
          <w:tab w:val="left" w:pos="3846" w:leader="none"/>
          <w:tab w:val="left" w:pos="7071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профессиональный уровень педагогов (не менее 60% педагогов имеют высшее образование; не менее половины - имеют первую и высшую квалификационную категорию; все участники эксперимента повышали</w:t>
        <w:tab/>
        <w:t>свою</w:t>
        <w:tab/>
        <w:t>квалификацию);</w:t>
      </w:r>
    </w:p>
    <w:p>
      <w:pPr>
        <w:pStyle w:val="10"/>
        <w:shd w:fill="auto" w:val="clear"/>
        <w:spacing w:lineRule="exact" w:line="322" w:before="0" w:after="0"/>
        <w:ind w:left="20" w:right="20" w:firstLine="460"/>
        <w:jc w:val="both"/>
        <w:rPr/>
      </w:pPr>
      <w:r>
        <w:rPr/>
        <w:t>-наличие материально-технических условий (выполнение норм безопасности; доступ к сети Интернет, наличие учебного и методического обеспечения для введения ФГОС ДО, достаточной материально- технической базы для организации развивающей предметно - пространственной среды)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Для получения статуса пилотной площадки руководитель ДОУ подает заявку на имя директора Департамента образования и молодежной политики автономного округа. Заявка должна содержать: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702" w:leader="none"/>
          <w:tab w:val="left" w:pos="1820" w:leader="none"/>
          <w:tab w:val="left" w:pos="4470" w:leader="none"/>
          <w:tab w:val="left" w:pos="7465" w:leader="none"/>
        </w:tabs>
        <w:spacing w:lineRule="exact" w:line="322" w:before="0" w:after="0"/>
        <w:ind w:left="20" w:right="20" w:firstLine="460"/>
        <w:jc w:val="both"/>
        <w:rPr/>
      </w:pPr>
      <w:r>
        <w:rPr/>
        <w:t>заявление заведующего ДОУ с согласованием директора департамента образования администрации Сургутского района; полное</w:t>
        <w:tab/>
        <w:t>наименование</w:t>
        <w:tab/>
        <w:t>ДОУ; информацию о лицензии на право ведения образовательной деятельности; информацию об опыте инновационной деятельности; информацию о наличии условий, необходимых для введения ФГОС ДО и/или гарантии ДОУ и учредителя о выполнении требований в процессе апробации.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460"/>
        <w:jc w:val="both"/>
        <w:rPr/>
      </w:pPr>
      <w:r>
        <w:rPr/>
        <w:t>Статус пилотная площадка по введению ФГОС ДО в ДОУ Сургутского района Ханты-Мансийского автономного округа -Югры присваивается приказом Департамента образования и молодежной политики автономного округа на основании заявки департамента образования администрации Сургутского района и анализа результатов готовности ДОУ по введению ФГОС ДО.</w:t>
      </w:r>
    </w:p>
    <w:p>
      <w:pPr>
        <w:pStyle w:val="10"/>
        <w:shd w:fill="auto" w:val="clear"/>
        <w:tabs>
          <w:tab w:val="clear" w:pos="708"/>
          <w:tab w:val="left" w:pos="1892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</w:t>
      </w:r>
      <w:r>
        <w:rPr/>
        <w:t>2.4. Статус</w:t>
        <w:tab/>
        <w:t xml:space="preserve"> пилотной площадки дает возможность вносить изменения (при соблюдении федерального и регионального законодательства) в содержание, педагогические технологии, организационную образовательную структуру и систему управления образовательной организации, формы повышения квалификации, переподготовки педагогических кадров.</w:t>
      </w:r>
    </w:p>
    <w:p>
      <w:pPr>
        <w:pStyle w:val="10"/>
        <w:shd w:fill="auto" w:val="clear"/>
        <w:tabs>
          <w:tab w:val="clear" w:pos="708"/>
          <w:tab w:val="left" w:pos="1892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 </w:t>
      </w:r>
      <w:r>
        <w:rPr/>
        <w:t>2.5.Статус пилотной площадки позволяет педагогическим работникам ДОУ проходить повышение квалификации в первоочередном порядке в следующих формах: краткосрочные курсы (не менее 72 часов), обучающие семинары, мастер- классы, совместное проектирование, консультации и др.</w:t>
      </w:r>
    </w:p>
    <w:p>
      <w:pPr>
        <w:pStyle w:val="10"/>
        <w:shd w:fill="auto" w:val="clear"/>
        <w:tabs>
          <w:tab w:val="clear" w:pos="708"/>
          <w:tab w:val="left" w:pos="1892" w:leader="none"/>
        </w:tabs>
        <w:spacing w:lineRule="exact" w:line="322" w:before="0" w:after="0"/>
        <w:ind w:right="40" w:hanging="0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70" w:before="0" w:after="315"/>
        <w:ind w:left="1580" w:hanging="0"/>
        <w:rPr/>
      </w:pPr>
      <w:bookmarkStart w:id="0" w:name="bookmark1"/>
      <w:r>
        <w:rPr/>
        <w:t>3.Организация деятельности пилотных площадок</w:t>
      </w:r>
      <w:bookmarkEnd w:id="0"/>
    </w:p>
    <w:p>
      <w:pPr>
        <w:pStyle w:val="10"/>
        <w:shd w:fill="auto" w:val="clear"/>
        <w:spacing w:lineRule="exact" w:line="322" w:before="0" w:after="0"/>
        <w:ind w:left="20" w:right="40" w:firstLine="560"/>
        <w:jc w:val="both"/>
        <w:rPr/>
      </w:pPr>
      <w:r>
        <w:rPr>
          <w:rStyle w:val="2pt"/>
        </w:rPr>
        <w:t>3.1.</w:t>
      </w:r>
      <w:r>
        <w:rPr/>
        <w:t xml:space="preserve"> Руководство деятельностью пилотных площадок осуществляет Департамент образования и молодежной политики автономного округа при содействии департамента образования администрации Сургутского района.</w:t>
      </w:r>
    </w:p>
    <w:p>
      <w:pPr>
        <w:pStyle w:val="10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40" w:firstLine="560"/>
        <w:jc w:val="both"/>
        <w:rPr/>
      </w:pPr>
      <w:r>
        <w:rPr/>
        <w:t>Методическое сопровождение деятельности пилотных площадок осуществляют автономное учреждение дополнительного профессионального образования Ханты-Мансийского автономного округа - Югры «Институт развития образования», консультативно-методические центры, созданные на базе муниципальных методических служб.</w:t>
      </w:r>
    </w:p>
    <w:p>
      <w:pPr>
        <w:pStyle w:val="10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40" w:firstLine="560"/>
        <w:jc w:val="both"/>
        <w:rPr/>
      </w:pPr>
      <w:r>
        <w:rPr/>
        <w:t>Результаты деятельности пилотных площадок рассматриваются на заседании Координационного Совета не реже одного раза в квартал.</w:t>
      </w:r>
    </w:p>
    <w:p>
      <w:pPr>
        <w:pStyle w:val="10"/>
        <w:shd w:fill="auto" w:val="clear"/>
        <w:tabs>
          <w:tab w:val="clear" w:pos="708"/>
          <w:tab w:val="left" w:pos="1854" w:leader="none"/>
          <w:tab w:val="left" w:pos="5468" w:leader="none"/>
          <w:tab w:val="left" w:pos="7762" w:leader="none"/>
        </w:tabs>
        <w:spacing w:lineRule="exact" w:line="322" w:before="0" w:after="0"/>
        <w:ind w:left="20" w:right="40" w:hanging="0"/>
        <w:jc w:val="both"/>
        <w:rPr/>
      </w:pPr>
      <w:r>
        <w:rPr/>
        <w:t xml:space="preserve">        </w:t>
      </w:r>
      <w:r>
        <w:rPr/>
        <w:t>3.4.При некачественном и несвоевременном представлении промежуточных результатов и пакета нормативных и методических материалов Координационный Совет может рекомендовать Департаменту образования и молодежной политики автономного округа о досрочном прекращении деятельности</w:t>
        <w:tab/>
        <w:t>пилотной</w:t>
        <w:tab/>
        <w:t>площадки.</w:t>
      </w:r>
    </w:p>
    <w:p>
      <w:pPr>
        <w:pStyle w:val="10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</w:t>
      </w:r>
      <w:r>
        <w:rPr/>
        <w:t>3.5.Признание результатов деятельности пилотной площадки становится основанием для распространения опыта ДОУ по введению и реализации ФГОС ДО, для оказания методической и консультативной помощи образовательным организациям, приступающим к введению ФГОС в обязательном режиме.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 </w:t>
      </w:r>
      <w:r>
        <w:rPr/>
        <w:t>3.6.Распространению подлежат продукты деятельности пилотных площадок, прошедшие экспертизу в автономном учреждении дополнительного профессионального образования Ханты-Мансийского автономного округа - Югры «Институт развития образования». К ним можно отнести: модели новых управленческих структур и механизмов, ИКТ, организации развивающей предметно-пространственной среды, основные образовательные программы дошкольного образования; созданные в образовательной организации, нормативные документы.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right="40" w:hanging="0"/>
        <w:jc w:val="both"/>
        <w:rPr/>
      </w:pPr>
      <w:r>
        <w:rPr/>
        <w:t xml:space="preserve">          </w:t>
      </w:r>
      <w:r>
        <w:rPr/>
        <w:t>3.7. Департамент образования администрации Сургутского создаёт необходимые условия для реализации основной образовательной программы дошкольного образования в пилотном ДОУ для распространения опыта внедрения ФГОС ДО.</w:t>
      </w:r>
    </w:p>
    <w:p>
      <w:pPr>
        <w:pStyle w:val="23"/>
        <w:keepNext w:val="true"/>
        <w:keepLines/>
        <w:shd w:fill="auto" w:val="clear"/>
        <w:spacing w:lineRule="exact" w:line="322" w:before="0" w:after="0"/>
        <w:ind w:left="3560" w:hanging="0"/>
        <w:rPr/>
      </w:pPr>
      <w:bookmarkStart w:id="1" w:name="bookmark2"/>
      <w:r>
        <w:rPr/>
        <w:t>4. Финансирование</w:t>
      </w:r>
      <w:bookmarkEnd w:id="1"/>
    </w:p>
    <w:p>
      <w:pPr>
        <w:pStyle w:val="23"/>
        <w:keepNext w:val="true"/>
        <w:keepLines/>
        <w:shd w:fill="auto" w:val="clear"/>
        <w:spacing w:lineRule="exact" w:line="322" w:before="0" w:after="0"/>
        <w:ind w:left="3560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2109" w:right="754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10"/>
        <w:shd w:fill="auto" w:val="clear"/>
        <w:spacing w:lineRule="exact" w:line="322" w:before="0" w:after="0"/>
        <w:ind w:right="20" w:firstLine="1400"/>
        <w:jc w:val="left"/>
        <w:rPr/>
      </w:pPr>
      <w:r>
        <w:rPr/>
        <w:t>Финансовое обеспечение деятельности пилотных площадок осуществляется за счет средств субвенций, выделяемых органам местного самоуправления автономного округа на реализацию основных общеобразовательных программ.</w:t>
      </w:r>
    </w:p>
    <w:p>
      <w:pPr>
        <w:pStyle w:val="Normal"/>
        <w:ind w:firstLine="4680"/>
        <w:jc w:val="both"/>
        <w:rPr/>
      </w:pPr>
      <w:r>
        <w:rPr/>
        <w:t xml:space="preserve">                             </w:t>
      </w:r>
      <w:r>
        <w:rPr/>
        <w:t xml:space="preserve">Приложение 4 к приказу        </w:t>
        <w:tab/>
        <w:tab/>
        <w:tab/>
        <w:tab/>
        <w:tab/>
        <w:tab/>
        <w:tab/>
        <w:tab/>
        <w:t xml:space="preserve">            от « __» _________ 2014г.</w:t>
      </w:r>
    </w:p>
    <w:p>
      <w:pPr>
        <w:pStyle w:val="Normal"/>
        <w:ind w:left="6648" w:firstLine="4680"/>
        <w:jc w:val="both"/>
        <w:rPr/>
      </w:pPr>
      <w:r>
        <w:rPr/>
        <w:t xml:space="preserve"> № </w:t>
      </w:r>
      <w:r>
        <w:rPr/>
        <w:t xml:space="preserve">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spacing w:lineRule="exact" w:line="274" w:before="0" w:after="245"/>
        <w:ind w:left="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илотных площадок по введению ФГОС ДО в образовательных учреждениях Сургутского района, реализующих образовательные программы дошкольного образования </w:t>
      </w:r>
    </w:p>
    <w:p>
      <w:pPr>
        <w:pStyle w:val="24"/>
        <w:shd w:fill="auto" w:val="clear"/>
        <w:spacing w:lineRule="exact" w:line="274" w:before="0" w:after="245"/>
        <w:ind w:left="1300" w:firstLine="2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63"/>
        <w:gridCol w:w="1584"/>
        <w:gridCol w:w="1901"/>
        <w:gridCol w:w="1782"/>
        <w:gridCol w:w="15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ДОУ, терри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пециалиста, курирующего данный в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центр развития ребёнка - детский сад «Сибирячок» </w:t>
            </w:r>
          </w:p>
          <w:p>
            <w:pPr>
              <w:pStyle w:val="Normal"/>
              <w:rPr/>
            </w:pPr>
            <w:r>
              <w:rPr/>
              <w:t>(г. Лянто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а Ирина Константи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, заместитель заведующ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38 28490-раб.</w:t>
            </w:r>
          </w:p>
          <w:p>
            <w:pPr>
              <w:pStyle w:val="Normal"/>
              <w:jc w:val="both"/>
              <w:rPr/>
            </w:pPr>
            <w:r>
              <w:rPr/>
              <w:t>891290121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общеразвивающего вида «Золотая рыбка»  с приоритетным осуществлением деятельности по физическому развитию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. Лянто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ова Светла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чатова Татьяна Викторовна, заместитель заведующего; Максимова Ольга Владимировна, ст. воспитател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4638) 24349</w:t>
            </w:r>
          </w:p>
        </w:tc>
      </w:tr>
    </w:tbl>
    <w:p>
      <w:pPr>
        <w:pStyle w:val="Normal"/>
        <w:tabs>
          <w:tab w:val="clear" w:pos="708"/>
          <w:tab w:val="left" w:pos="9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Основной текст (11)_"/>
    <w:qFormat/>
    <w:rPr>
      <w:spacing w:val="-10"/>
      <w:sz w:val="28"/>
      <w:szCs w:val="28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420" w:after="420"/>
      <w:jc w:val="center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400"/>
      <w:jc w:val="both"/>
    </w:pPr>
    <w:rPr>
      <w:sz w:val="27"/>
      <w:szCs w:val="2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420"/>
      <w:outlineLvl w:val="1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60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9:00Z</dcterms:created>
  <dc:creator>123</dc:creator>
  <dc:description/>
  <dc:language>en-US</dc:language>
  <cp:lastModifiedBy>user</cp:lastModifiedBy>
  <cp:lastPrinted>2014-02-26T14:59:00Z</cp:lastPrinted>
  <dcterms:modified xsi:type="dcterms:W3CDTF">2014-02-26T09:29:00Z</dcterms:modified>
  <cp:revision>2</cp:revision>
  <dc:subject/>
  <dc:title>Ханты-Мансийский автономный округ</dc:title>
</cp:coreProperties>
</file>